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29.0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EDUKACJA PRZEDSZKOLN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emat: Wakacyjne marzenia</w:t>
      </w:r>
    </w:p>
    <w:p>
      <w:pPr>
        <w:pStyle w:val="Heading1"/>
        <w:rPr>
          <w:szCs w:val="19"/>
          <w:lang w:eastAsia="pl-PL"/>
        </w:rPr>
      </w:pPr>
      <w:r>
        <w:rPr>
          <w:lang w:eastAsia="pl-PL"/>
        </w:rPr>
        <w:t>Dziś ostatni dzień nauczania zdalnego, a więc zaczynamy</w:t>
      </w:r>
      <w:r>
        <w:rPr>
          <w:rFonts w:eastAsia="Wingdings" w:cs="Wingdings" w:ascii="Wingdings" w:hAnsi="Wingdings"/>
          <w:lang w:eastAsia="pl-PL"/>
        </w:rPr>
        <w:t></w:t>
      </w:r>
    </w:p>
    <w:p>
      <w:pPr>
        <w:pStyle w:val="Heading1"/>
        <w:rPr>
          <w:b w:val="false"/>
          <w:b w:val="false"/>
          <w:color w:val="000000"/>
          <w:sz w:val="24"/>
          <w:szCs w:val="24"/>
          <w:lang w:eastAsia="pl-PL"/>
        </w:rPr>
      </w:pPr>
      <w:r>
        <w:rPr>
          <w:b w:val="false"/>
          <w:color w:val="000000"/>
          <w:sz w:val="24"/>
          <w:szCs w:val="24"/>
          <w:lang w:eastAsia="pl-PL"/>
        </w:rPr>
        <w:t>1.Jak można spędzić wakacje? Obejrzyjcie obrazki. Powiedzcie, co na nich widzicie. Nazwijcie miejsca, przedmioty, opiszcie przedstawione sytuacje.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://scholaris.pl/resources/run/id/109419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.Tak naprawdę nie trzeba wyjeżdżać daleko, by przeżyć wakacyjną przygodę.  Wystarczy pomysł na ciekawą zabawę, brat, siostra lub dobry kolega do przeżywania wspólnych przygód i wyobraźnia. 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Obejrzyjcie fil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o dwóch braciach: Bolku i Lolku, którzy bawili się w poławiaczy skarbów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powiedzcie jak zakończyła się ich przygoda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zy była śmieszna?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Czy wyniknęło z niej coś dobrego?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JiF1K16ThBg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.Quiz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 temat ,,Jak zdrowo spędzać czas”. Ciekawa jestem czy dobrze poradzicie sobie z tym zadaniem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zasobyip2.ore.edu.pl/uploads/publications/c93ad3a53c2a7759c6d91f380d21a151_/index.html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abawa ruchowa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 ,,Duży i mały skok”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czas zabawy nie pomylcie stron: do przodu, do tyłu, w prawo, w lewo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youtube.com/watch?v=InxomdEHL8M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5.Za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grajcie w grę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 ,,Safari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, a dowiecie się, jakie przedmioty należy zabrać ze sobą w wakacyjną podróż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zasobyip2.ore.edu.pl/uploads/publications/042abe72d83d04e814224effc836ab4b_/app/games/A/game1.html</w:t>
        </w:r>
      </w:hyperlink>
    </w:p>
    <w:p>
      <w:pPr>
        <w:pStyle w:val="Bezodstpw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Heading1"/>
        <w:jc w:val="center"/>
        <w:rPr/>
      </w:pPr>
      <w:r>
        <w:rPr/>
        <w:t>Do jutra Kochani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is.pl/resources/run/id/109419" TargetMode="External"/><Relationship Id="rId3" Type="http://schemas.openxmlformats.org/officeDocument/2006/relationships/hyperlink" Target="https://www.youtube.com/watch?v=JiF1K16ThBg" TargetMode="External"/><Relationship Id="rId4" Type="http://schemas.openxmlformats.org/officeDocument/2006/relationships/hyperlink" Target="https://zasobyip2.ore.edu.pl/uploads/publications/c93ad3a53c2a7759c6d91f380d21a151_/index.html" TargetMode="External"/><Relationship Id="rId5" Type="http://schemas.openxmlformats.org/officeDocument/2006/relationships/hyperlink" Target="https://www.youtube.com/watch?v=InxomdEHL8M" TargetMode="External"/><Relationship Id="rId6" Type="http://schemas.openxmlformats.org/officeDocument/2006/relationships/hyperlink" Target="https://zasobyip2.ore.edu.pl/uploads/publications/042abe72d83d04e814224effc836ab4b_/app/games/A/game1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58:00Z</dcterms:created>
  <dc:creator>Ewa</dc:creator>
  <dc:description/>
  <dc:language>en-US</dc:language>
  <cp:lastModifiedBy>Katarzyna Fulara-Potoczny</cp:lastModifiedBy>
  <dcterms:modified xsi:type="dcterms:W3CDTF">2020-06-26T14:58:00Z</dcterms:modified>
  <cp:revision>2</cp:revision>
  <dc:subject/>
  <dc:title/>
</cp:coreProperties>
</file>